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 Молодежная, д. 5 тел. (83645) 6-4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98                                                                               от 30  июня 201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оведения предвыборной агитации посредством массовых мероприятий на 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 п. 3 статьи  53 Федерального закона РФ № 67-ФЗ от 12.06.2002г. «Об основных гарантиях избирательных прав и права на участие в референдуме граждан Российской Федерации»,  », п. 1 ст. 52 Закона Республики Марий Эл» от 22.06.2012 г. № 30-З «О выборах Главы Республики Марий Эл», руководствуясь п. 6.1    Положения об администрации муниципального образования «Исменецкое сельское поселение»,  администрация МО «Исменецкое сельское поселени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/>
      </w:pPr>
      <w:r>
        <w:rPr>
          <w:szCs w:val="28"/>
        </w:rPr>
        <w:t>1.</w:t>
      </w:r>
      <w:r>
        <w:rPr/>
        <w:t xml:space="preserve"> Довести до сведения  зарегистрированных кандидатов, их доверенных лиц, политических партий, инициативных групп избирателей</w:t>
      </w:r>
      <w:r>
        <w:rPr>
          <w:szCs w:val="28"/>
        </w:rPr>
        <w:t>, что для проведения предвыборной агитации посредством массовых мероприятий на территории муниципального образования «Исменецкое сельское поселение»  им предоставляются помещения находящиеся в муниципальной собственности  муниципального образования «Исменецкое сельское поселение», безвозмездно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 Местом для проведения предвыборной агитации посредством массовых мероприятий на территории МО «Исменецкое сельское поселение» определить:</w:t>
      </w:r>
    </w:p>
    <w:p>
      <w:pPr>
        <w:pStyle w:val="21"/>
        <w:ind w:firstLine="709"/>
        <w:rPr/>
      </w:pPr>
      <w:r>
        <w:rPr>
          <w:szCs w:val="28"/>
        </w:rPr>
        <w:t>- муниципальное бюджетное учреждение культуры «Исменецкий ЦДиК», адрес местонахождения: Республика Марий Эл, Звениговский район, с. Исменцы, ул. Молодежная д. 5.</w:t>
      </w:r>
    </w:p>
    <w:p>
      <w:pPr>
        <w:pStyle w:val="21"/>
        <w:ind w:firstLine="709"/>
        <w:rPr/>
      </w:pPr>
      <w:r>
        <w:rPr>
          <w:szCs w:val="28"/>
        </w:rPr>
        <w:t xml:space="preserve">3.  Администрации  муниципального образования "Исменецкое сельское поселение" предоставить помещения для проведения встреч зарегистрированным кандидатам, </w:t>
      </w:r>
      <w:r>
        <w:rPr/>
        <w:t>политическим партиям, избирательным блокам.</w:t>
      </w:r>
    </w:p>
    <w:p>
      <w:pPr>
        <w:pStyle w:val="21"/>
        <w:ind w:firstLine="709"/>
        <w:rPr/>
      </w:pPr>
      <w:r>
        <w:rPr/>
        <w:t>4. Если помещение было предоставлено одному из зарегистрированных кандидатов, политической партии, избирательному блоку, то в предоставлении помещения не может быть отказано другим зарегистрированным кандидатам, политическим партиям, избирательным блокам на таких же условиях в иное время в течении агитационного периода.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едоставления помещения политической партии собственник, владелец помещения не позднее дня, следующего за днем предоставления помещения, обязан уведомить в письменной форме Центральную избирательную комиссию РМЭ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.</w:t>
      </w:r>
    </w:p>
    <w:p>
      <w:pPr>
        <w:pStyle w:val="21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главного специалиста администрации Г.П. Героеву.</w:t>
      </w:r>
    </w:p>
    <w:p>
      <w:pPr>
        <w:pStyle w:val="21"/>
        <w:ind w:firstLine="709"/>
        <w:rPr/>
      </w:pPr>
      <w:r>
        <w:rPr>
          <w:szCs w:val="28"/>
        </w:rPr>
        <w:t xml:space="preserve">7. Настоящее постановление вступает в силу после его подписания и подлежит обнародованию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      Г. П. Героева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5:00Z</dcterms:created>
  <dc:creator>ВВК</dc:creator>
  <dc:description/>
  <cp:keywords/>
  <dc:language>en-US</dc:language>
  <cp:lastModifiedBy>ВВК</cp:lastModifiedBy>
  <cp:lastPrinted>2015-07-02T10:11:00Z</cp:lastPrinted>
  <dcterms:modified xsi:type="dcterms:W3CDTF">2015-07-02T11:25:00Z</dcterms:modified>
  <cp:revision>3</cp:revision>
  <dc:subject/>
  <dc:title>                                                                                          </dc:title>
</cp:coreProperties>
</file>